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rnd Preusing 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ungen zu den Modu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efinitions-Module sollten auf jeden Fall genau gele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sind nur einige Hinweise und der 'Grobzweck' beschr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ay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sortiert einen ARRAY OF ADDRESS in aufsteigender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ARRAY kann ein ARRAY OF POINTER TO ... oder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LONGINT o.�.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gentliche Sortierung erfolgt durch den Aufruf der 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ess' vom Typ prLess, die die beiden �bergeben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ieren kann, wie si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kann man also beliebige Objekte wie RECORDs, String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en sortieren. ein kleines Beispiel ist in SortDemo 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s auch Timer2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 Leute haben Probleme, die Prozeduren des Moduls Timer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st auch kein Wunder, denn der �bergebe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: ADDRESS ist nichts wert, weil er vom Compil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chrieben wird! CODE-Prozeduren k�nnen einzig und allei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-Modulen exportiert werden (jedenfalls bis zur heu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-Version)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chrieb ich Timer2.mod, das diese Prozeduren und einig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Verf�gung stellt, ohne da� man den ganzen Overhead des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fnens usw. in Kauf neh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A. sind hier auch zwei Prozeduren enthalten, die eine Stop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ieren. Zu Beginn ruft man StartTime() auf, am Ende StopTime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ist vom Typ TimeVal und enth�lt dann die seit StartTime verga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weiteren gibt es GetSysTime(t), das die aktuelle Systemz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ablegt. Ein SetsysTime habe ich absichtlich nicht implemen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l es bei falscher Handhabung zu Problemen f�hrt, un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ie Systemzeit ja hoffentlich beim Einschalten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Ou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 erweitertes InOut, welches folgende Prozedure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Input(name: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Output(name: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beiden erlauben das direkte �ffnen eines IO-Files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enutzer wie bei OpenInput, OpenOutput eine Eingabe mach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n diese hat er ja evtl. schon als Programm-Paramete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Count(adr: ADDRESS; count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Count(adr: ADDRESS; count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ann man nun alles lesen und schreiben und da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in den meisten F�llen �berf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Ln(VAR str: ARRAY OF CHAR; VAR le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t eine Textzeile ein, die mit eol (line feed) beend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tring liest ja nur bis zum ersten Trennzeichen, welch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Leerzeichen sein kann! Au�erdem ist ReadLn erheblich schn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ierte sollten sich die Implementation anse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t InOut2, um 1 oder 2 Files als Ein- und/oder Ausgab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. Dabei benutzt es die Kommandozeilen- bzw.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um die Filenamen zu erhaltem. Falls ke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hr) da sind, wird der Benutzer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ergibt ein Verhalten �hnlich m2c und m2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Files(in,out:BOOLEAN):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Hauptprogramm sieht dann z.B. nur noch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OpenFiles(TRUE,TRU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Out2.Read... InOut2.W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jeweils ein File f�r Lesen und eins f�r Schreiben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bearbeitet, bis keine Parameter mehr da sind oder der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 RETURN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Files(TRUE,FALSE) �ffnet nur ein Input-File, OpenFiles(FALSE,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fnet nur ein Output-File. OpenFiles(FALSE,FALSE) ist sinnl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eine OptProcedure gesetzt wurde, wird sie beim Auftauch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der mit '-' beginnt, aufgerufen. Sie kann dann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Files f�r Output ge�ffnet werden, wird vorher gepr�ft,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its existieren. In diesem Fall wird der Benutzter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ile gel�s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Verhalten kann mittels SetAsk(FALSE)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fnet ein 4farb-Backdrop-Window auf einem eigenen Screen (wie m2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bietet etliche Prozeduren zur Text-Ein- und Ausgabe sowi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alit�ten z.B. f�r Men�s o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nur ein Def-Modul (* $M- *), welches ich brauchte, um di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r M2Amiga-Module zu rekonstruieren. Es sollte in dies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benutzt werden, weil es von einigen der System-Module im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, aber eben nicht das Original IST. Hier kommt der Link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Schleudern, weil die 'Keys' nicht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 es benutzen will, sollte es in Assembler2 umbenennen und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pil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 $M- dos.library-Modul, welches Zugang zu ALLEN do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tet. Es gibt eine ganze Reihe, die nicht dokument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wei� auch ich nicht, was sie bewirken. Einige werd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 Terminal benutzt. Wer wei� etwas Genaue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 $M- janus.library-Modul (die janus.library verwaltet di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te). Um dieses Modul zu benutzen ben�tigt man ein geh�ri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sens �ber diese Library und die PC-Karte. Ich hatte noch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tige Lust, eine entsprechende Dokumentation zu schreiben, zumal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r noch hoffe, da� Commodore dies endlich einmal nachh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benutze dies Modul, um Befehle an den PC zu geben, ohne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Window ge�ffnet sein mu�. Ein Demo kann ich aber leid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fern, weil es noch nicht 100%ig funktioniert. Interessenten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mir mel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